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C'EST UNE HISTOIRE VRAIE</w:t>
      </w:r>
    </w:p>
    <w:p>
      <w:pPr>
        <w:pStyle w:val="Normal"/>
        <w:jc w:val="center"/>
        <w:rPr/>
      </w:pPr>
      <w:r>
        <w:rPr/>
        <w:br/>
        <w:t>La scène se passe dans un av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l est votre problème, Madame ? demande l'hôtess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Mais vous ne le voyez donc pas ? répond la dam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m'avez placée à côté d'un noir.</w:t>
        <w:br/>
        <w:t>Je ne supporte pas de rester à côté d'un de ces êtres dégoûtants.</w:t>
        <w:br/>
        <w:t>Donnez-moi un autre siège !</w:t>
      </w:r>
    </w:p>
    <w:p>
      <w:pPr>
        <w:pStyle w:val="Normal"/>
        <w:jc w:val="center"/>
        <w:rPr/>
      </w:pPr>
      <w:r>
        <w:rPr/>
        <w:br/>
        <w:t xml:space="preserve">- </w:t>
      </w:r>
      <w:r>
        <w:rPr>
          <w:rFonts w:cs="Comic Sans MS" w:ascii="Comic Sans MS" w:hAnsi="Comic Sans MS"/>
        </w:rPr>
        <w:t>S'il vous plaît, calmez-vous, dit l'hôtess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que toutes les places de ce vol sont pris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ais voir s'il y a une place disponible.</w:t>
      </w:r>
    </w:p>
    <w:p>
      <w:pPr>
        <w:pStyle w:val="Normal"/>
        <w:jc w:val="center"/>
        <w:rPr/>
      </w:pPr>
      <w:r>
        <w:rPr/>
        <w:br/>
      </w:r>
      <w:r>
        <w:rPr>
          <w:rFonts w:cs="Comic Sans MS" w:ascii="Comic Sans MS" w:hAnsi="Comic Sans MS"/>
        </w:rPr>
        <w:t>L'hôtesse s'éloigne et revient quelques minutes plus tar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- Madame, comme je le pensais, il n'y a plus aucune place </w:t>
        <w:br/>
        <w:t xml:space="preserve">libre dans la classe économiqu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'ai parlé au commandant et il m'a confirmé qu'il n'y a </w:t>
        <w:br/>
        <w:t xml:space="preserve">plus de place dans la classe exécutiv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fois,nous avons encore une place en première classe.</w:t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t que la dame puisse faire le moindre commentaire, </w:t>
        <w:br/>
        <w:t>l'hôtesse de l'air continue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- Il est tout a fait inhabituel dans notre compagnie de </w:t>
        <w:br/>
        <w:t>permettre à une personne de classe économique 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'asseoir en première classe.</w:t>
        <w:br/>
        <w:t xml:space="preserve">Mais, vues  les circonstances, le commandant trouve qu'il </w:t>
        <w:br/>
        <w:t>serait scandaleux d'obliger quelqu'un à s'asseoir à côté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une personne aussi répugnante.</w:t>
      </w:r>
    </w:p>
    <w:p>
      <w:pPr>
        <w:pStyle w:val="Normal"/>
        <w:jc w:val="center"/>
        <w:rPr/>
      </w:pPr>
      <w:r>
        <w:rPr/>
        <w:br/>
      </w:r>
      <w:r>
        <w:rPr>
          <w:rFonts w:cs="Comic Sans MS" w:ascii="Comic Sans MS" w:hAnsi="Comic Sans MS"/>
        </w:rPr>
        <w:t xml:space="preserve">Et s'adressant au noir, l'hôtesse lui dit 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nc, Monsieur, si vous le souhaitez, prenez votre baga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main car un siège en première classe vous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tous les passagers autour, qui, choqués, assistaient </w:t>
        <w:br/>
        <w:t>à la scène se levèrent et applaudirent..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  tu te bats contre le racisme renvoie ce message à </w:t>
        <w:br/>
        <w:t>tous tes ami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808080"/>
          <w:sz w:val="16"/>
        </w:rPr>
      </w:pPr>
      <w:r>
        <w:rPr>
          <w:rFonts w:cs="Comic Sans MS" w:ascii="Comic Sans MS" w:hAnsi="Comic Sans MS"/>
          <w:b/>
          <w:i/>
          <w:iCs/>
          <w:color w:val="808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 xml:space="preserve"> </w:t>
        <w:br/>
      </w:r>
    </w:p>
    <w:sectPr>
      <w:type w:val="nextPage"/>
      <w:pgSz w:w="11906" w:h="16838"/>
      <w:pgMar w:left="851" w:right="73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0:00Z</dcterms:created>
  <dc:creator>User name placeholder</dc:creator>
  <dc:description/>
  <dc:language>en-US</dc:language>
  <cp:lastModifiedBy>User name placeholder</cp:lastModifiedBy>
  <dcterms:modified xsi:type="dcterms:W3CDTF">2007-04-17T09:05:00Z</dcterms:modified>
  <cp:revision>1</cp:revision>
  <dc:subject/>
  <dc:title>C'EST UNE HISTOIRE VRAIE</dc:title>
</cp:coreProperties>
</file>